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 поведения на льду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ервую очередь необходимо всегда помнить, что безопасная толщина льда соста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ерехода пешеходов не менее 7 сантиметр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атания на коньках не менее 12 сантимет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массовом катании и выходе на лед (более 10 чел.) не менее 25 сантиметров.</w:t>
      </w:r>
    </w:p>
    <w:p>
      <w:pPr>
        <w:pStyle w:val="Normal"/>
        <w:jc w:val="both"/>
        <w:rPr>
          <w:rFonts w:ascii="Times New Roman" w:hAnsi="Times New Roman" w:cs="Times New Roman"/>
          <w:color w:val="3B42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минаем, что выход на лед в местах, где выставлены специальные информационные знаки о запрете выхода на лед, влечет предупреждение или наложение административного штрафа на граждан в размере от 1500 рублей до 2000 рубл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Критерии состояния льд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чны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зрачный лёд с зеленоватым или синеватым оттенко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открытом бесснежном пространстве лёд всегда толщ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нк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местах, где растет камыш, тростник и другие водные раст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Нельзя проверять прочность льда ударом ноги. Если после первого сильного удара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При переходе водоема группой необходимо соблюдать расстояние друг от друга (5–6 м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– 15-20 м длиной с петлей на одном конце и грузом 400-500 г на друг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ЗАПРЕЩАЕТСЯ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делать, если Вы провалились под лед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паниковать, не делать резких движений, стабилизировать дыхани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 возможности перебраться к тому краю полыньи, где течение не увлечет Вас под лед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редвигаться нужно в ту сторону, откуда пришли, ведь там лед уже проверен на проч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казать первую помощь пострадавшем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ползать к полынье очень осторожно, широко раскинув ру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общить пострадавшему криком, что идете ему на помощь, это придаст ему силы, уверен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сли Вы не один, то, лечь на лед и двигаться друг за друг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ложить под себя лыжи, фанеру или доску, чтобы увеличить площадь опоры и ползти на ни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торожно вытащить пострадавшего на лед, и вместе с ним ползком выбираться из опасной зон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звать скорую помощ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овершать выезд с автомобилем на лед, каким бы прочным он не казал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57:00Z</dcterms:created>
  <dc:creator>Васильев</dc:creator>
  <dc:description/>
  <dc:language>en-US</dc:language>
  <cp:lastModifiedBy>admin</cp:lastModifiedBy>
  <dcterms:modified xsi:type="dcterms:W3CDTF">2024-12-10T17:57:00Z</dcterms:modified>
  <cp:revision>2</cp:revision>
  <dc:subject/>
  <dc:title/>
</cp:coreProperties>
</file>